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吉野川市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  <w:t>下記、買受財産について、買受代金納付後、引渡しを受けるまで吉野川市に保管を依頼します。引渡しを受ける前に下記、買受財産が破損、紛失などの被害を受けても、吉野川市が一切責任を持たないことに同意します。</w:t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  <w:t>第（　　　　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2:00Z</dcterms:created>
  <dc:creator>NDPWS072</dc:creator>
  <dc:description/>
  <dc:language>en-US</dc:language>
  <cp:lastModifiedBy>00485:谷 敏明</cp:lastModifiedBy>
  <cp:lastPrinted>2006-12-14T14:18:00Z</cp:lastPrinted>
  <dcterms:modified xsi:type="dcterms:W3CDTF">2019-10-23T00:57:00Z</dcterms:modified>
  <cp:revision>3</cp:revision>
  <dc:subject/>
  <dc:title>保　管　依　頼　書</dc:title>
</cp:coreProperties>
</file>