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　</w:t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発　注　者）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（受託者名）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w w:val="50"/>
        </w:rPr>
        <w:t>商号又は名称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「令和７年３月から適用する吉野川市公共工事設計労務単価」の運用に係る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特例措置に基づく請負代金額の変更の協議の請求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年　月　日付けで契約締結した下記工事について，吉野川市公共工事標準請負契約約款第６０条の規定に基づき，請負代金額の変更の協議を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１　工　事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２　路線名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</w:t>
      </w:r>
      <w:r>
        <w:rPr/>
        <w:t>３　工事箇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４　請負代金額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５　工　　　期</w:t>
      </w:r>
      <w:r>
        <w:rPr>
          <w:rFonts w:eastAsia="Times New Roman"/>
          <w:spacing w:val="-5"/>
        </w:rPr>
        <w:t xml:space="preserve">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</w:t>
      </w:r>
      <w:r>
        <w:rPr/>
        <w:t>　　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0482:竹内 あゆみ</dc:creator>
  <dc:description/>
  <dc:language>en-US</dc:language>
  <cp:lastModifiedBy/>
  <cp:revision>1</cp:revision>
  <dc:subject/>
  <dc:title/>
</cp:coreProperties>
</file>