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３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</w:t>
      </w:r>
      <w:r>
        <w:rPr/>
        <w:t>吉野川市長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氏名又は代表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</w:t>
      </w:r>
      <w:r>
        <w:rPr/>
        <w:t>６次産業化加工施設整備補助事業に係る交付決定前着手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</w:t>
      </w:r>
      <w:r>
        <w:rPr/>
        <w:t>６次産業化加工施設整備補助事業について、下記条件了承の上、補助金交付決定　　　前に着手したいので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　　　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</w:t>
      </w: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交付決定を受けるまでの期間内に、天災地変の事由によって実施した事業に損失　　</w:t>
      </w:r>
      <w:r>
        <w:rPr>
          <w:rFonts w:eastAsia="Times New Roman"/>
          <w:spacing w:val="-1"/>
        </w:rPr>
        <w:t xml:space="preserve"> </w:t>
      </w:r>
      <w:r>
        <w:rPr/>
        <w:t>を生じた場合、これらの損失は、事業実施主体が負担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eastAsia="Times New Roman"/>
          <w:spacing w:val="-1"/>
        </w:rPr>
        <w:t xml:space="preserve">   </w:t>
      </w:r>
      <w:r>
        <w:rPr/>
        <w:t>２　当該事業については、着工から補助金交付決定を受ける期間内においては、計画</w:t>
      </w:r>
      <w:r>
        <w:rPr>
          <w:rFonts w:eastAsia="Times New Roman"/>
          <w:spacing w:val="-1"/>
        </w:rPr>
        <w:t xml:space="preserve">      </w:t>
      </w:r>
      <w:r>
        <w:rPr/>
        <w:t>変更は行わないこと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様式第　　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</w:t>
      </w:r>
      <w:r>
        <w:rPr/>
        <w:t>吉野川市長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氏名又は代表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</w:t>
      </w:r>
      <w:r>
        <w:rPr/>
        <w:t>６次産業化加工施設整備補助事業に係る交付決定前着手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</w:t>
      </w:r>
      <w:r>
        <w:rPr/>
        <w:t>６次産業化加工施設整備補助事業について、下記条件了承の上、補助金交付決定　　　前に着手したいので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</w:t>
      </w:r>
      <w:r>
        <w:rPr/>
        <w:t>　　　　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</w:t>
      </w:r>
      <w:r>
        <w:rPr/>
        <w:t>１</w:t>
      </w:r>
      <w:r>
        <w:rPr>
          <w:rFonts w:eastAsia="Times New Roman"/>
          <w:spacing w:val="-1"/>
        </w:rPr>
        <w:t xml:space="preserve">  </w:t>
      </w:r>
      <w:r>
        <w:rPr/>
        <w:t>交付決定を受けるまでの期間内に、天災地変の事由によって実施した事業に損失　　</w:t>
      </w:r>
      <w:r>
        <w:rPr>
          <w:rFonts w:eastAsia="Times New Roman"/>
          <w:spacing w:val="-1"/>
        </w:rPr>
        <w:t xml:space="preserve"> </w:t>
      </w:r>
      <w:r>
        <w:rPr/>
        <w:t>を生じた場合、これらの損失は、事業実施主体が負担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eastAsia="Times New Roman"/>
          <w:spacing w:val="-1"/>
        </w:rPr>
        <w:t xml:space="preserve">   </w:t>
      </w:r>
      <w:r>
        <w:rPr/>
        <w:t>２　当該事業については、着工から補助金交付決定を受ける期間内においては、計画</w:t>
      </w:r>
      <w:r>
        <w:rPr>
          <w:rFonts w:eastAsia="Times New Roman"/>
          <w:spacing w:val="-1"/>
        </w:rPr>
        <w:t xml:space="preserve">      </w:t>
      </w:r>
      <w:r>
        <w:rPr/>
        <w:t>変更は行わないこと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120"/>
        <w:gridCol w:w="1908"/>
        <w:gridCol w:w="243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着工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竣工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0424\Desktop\６次産業化補助金交付要綱\指令前着手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09:53Z</dcterms:created>
  <dc:creator>00424:大塚 晃功</dc:creator>
  <dc:description/>
  <dc:language>en-US</dc:language>
  <cp:lastModifiedBy>00424:大塚 晃功</cp:lastModifiedBy>
  <dcterms:modified xsi:type="dcterms:W3CDTF">2024-04-04T05:45:07Z</dcterms:modified>
  <cp:revision>4</cp:revision>
  <dc:subject/>
  <dc:title/>
</cp:coreProperties>
</file>