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righ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（様式１）</w:t>
      </w:r>
    </w:p>
    <w:p>
      <w:pPr>
        <w:pStyle w:val="Normal"/>
        <w:ind w:right="-20" w:hanging="0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spacing w:val="104"/>
          <w:kern w:val="0"/>
          <w:sz w:val="28"/>
        </w:rPr>
        <w:t>意見等提出</w:t>
      </w:r>
      <w:r>
        <w:rPr>
          <w:rFonts w:ascii="ＭＳ ゴシック" w:hAnsi="ＭＳ ゴシック" w:cs="ＭＳ ゴシック" w:eastAsia="ＭＳ ゴシック"/>
          <w:kern w:val="0"/>
          <w:sz w:val="28"/>
        </w:rPr>
        <w:t>書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pacing w:val="43"/>
                <w:kern w:val="0"/>
                <w:sz w:val="22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2"/>
              </w:rPr>
              <w:t>号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4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意見等提出者の区分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sz w:val="18"/>
                <w:u w:val="single"/>
              </w:rPr>
              <w:t>上記「住所」欄が市外の方は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、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　市内に住所を有する者である　２　市内に存する学校に在学している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３　市内に存する事務所又は事業所を有する者である　４　市内に存する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事務所又は事業所に勤務している　５　当該案件に利害関係を有してい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825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必須項目については、必ずご記入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3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8"/>
      </w:rPr>
    </w:pPr>
    <w:r>
      <w:rPr>
        <w:rFonts w:eastAsia="HG丸ｺﾞｼｯｸM-PRO" w:cs="HG丸ｺﾞｼｯｸM-PRO" w:ascii="HG丸ｺﾞｼｯｸM-PRO" w:hAnsi="HG丸ｺﾞｼｯｸM-PRO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3:00Z</dcterms:created>
  <dc:creator>企画情報課</dc:creator>
  <dc:description/>
  <cp:keywords>肂</cp:keywords>
  <dc:language>en-US</dc:language>
  <cp:lastModifiedBy>吉野川市</cp:lastModifiedBy>
  <cp:lastPrinted>2012-01-30T17:07:00Z</cp:lastPrinted>
  <dcterms:modified xsi:type="dcterms:W3CDTF">2015-09-30T05:58:00Z</dcterms:modified>
  <cp:revision>23</cp:revision>
  <dc:subject/>
  <dc:title>パブリックコメント</dc:title>
</cp:coreProperties>
</file>