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誓　　　　約　　　　書（登録申込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吉野川市空き家バンクによる空き家情報登録にあたり、事業の趣旨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解した上で申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込書記載事項に偽りはなく、吉野川市空き家バンク設置要綱を遵守する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もに、空き家利用希望者との誠意ある交渉・契約に望み、交渉・契約に関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る問題が起きた場合は、私と空き家利用希望者との間で解決することを誓約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この事業で得た情報については、私自身が事業の趣旨に沿って利用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決して他の目的で使う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17:00Z</dcterms:created>
  <dc:creator>吉野川市</dc:creator>
  <dc:description/>
  <cp:keywords/>
  <dc:language>en-US</dc:language>
  <cp:lastModifiedBy>00527:大田 尚則</cp:lastModifiedBy>
  <cp:lastPrinted>2008-03-05T14:04:00Z</cp:lastPrinted>
  <dcterms:modified xsi:type="dcterms:W3CDTF">2022-08-23T05:25:00Z</dcterms:modified>
  <cp:revision>13</cp:revision>
  <dc:subject/>
  <dc:title>様式第２号</dc:title>
</cp:coreProperties>
</file>