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誓　　　　約　　　　書（利用希望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吉野川市空き家バンクによる空き家利用にあたり、事業の趣旨を理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た上で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書記載事項に偽りはなく、吉野川市空き家バンク設置要綱を遵守する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もに、空き家登録者との誠意ある交渉・契約に望み、交渉・契約に関する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題が起きた場合は、私と空き家登録者との間で解決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この事業で得た情報については、私自身が利用目的に沿って利用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決して他の目的で使う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また、空き家を利用することとなった時は、吉野川市の在住者等としての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覚を持ち、地域との協調連帯に努め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6:00Z</dcterms:created>
  <dc:creator>吉野川市</dc:creator>
  <dc:description/>
  <cp:keywords/>
  <dc:language>en-US</dc:language>
  <cp:lastModifiedBy>00527:大田 尚則</cp:lastModifiedBy>
  <cp:lastPrinted>2008-03-05T14:15:00Z</cp:lastPrinted>
  <dcterms:modified xsi:type="dcterms:W3CDTF">2022-08-23T05:12:00Z</dcterms:modified>
  <cp:revision>12</cp:revision>
  <dc:subject/>
  <dc:title>様式第７号</dc:title>
</cp:coreProperties>
</file>