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sz w:val="21"/>
        </w:rPr>
        <w:t>更新許可申請</w:t>
      </w:r>
      <w:r>
        <w:rPr>
          <w:rFonts w:ascii="ＭＳ 明朝" w:hAnsi="ＭＳ 明朝" w:cs="ＭＳ 明朝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吉野川市長　　　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申請者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住所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氏名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　　　　　　　　　　　　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465"/>
      </w:tblGrid>
      <w:tr>
        <w:trPr>
          <w:trHeight w:val="56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法人にあっては、主たる事務所の所在地及び名称並びに代表者の氏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名</w:t>
            </w:r>
          </w:p>
        </w:tc>
      </w:tr>
    </w:tbl>
    <w:p>
      <w:pPr>
        <w:pStyle w:val="Normal"/>
        <w:jc w:val="right"/>
        <w:rPr/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電話　　　　　　　　　　　　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次のとおり法定外公共物の使用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法定外公共物である士地における産出物の採取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を継続したいので、吉野川市法定外公共物管理条例施行規則第</w:t>
      </w: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の規定により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0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許可年月日及び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年　　月　　日付け第　　　　号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公共物の所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使用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産出物の採取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公共物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道路・水路・その他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　　　　　　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引き続き使用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産出物の採取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をしようとする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平・立方メートル、メートル、本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引き続き使用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産出物の採取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をしようとする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許可の日から　　　　　日・月・年間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許可書の写し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その他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　　　　　　　　　　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</w:tbl>
    <w:p>
      <w:pPr>
        <w:pStyle w:val="Normal"/>
        <w:spacing w:before="100" w:after="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備考　「添付書類」の欄は、該当するものの数字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8:00Z</dcterms:created>
  <dc:creator>(株)ぎょうせい</dc:creator>
  <dc:description/>
  <cp:keywords/>
  <dc:language>en-US</dc:language>
  <cp:lastModifiedBy>00534:山田 宣樹</cp:lastModifiedBy>
  <dcterms:modified xsi:type="dcterms:W3CDTF">2022-03-08T07:33:00Z</dcterms:modified>
  <cp:revision>7</cp:revision>
  <dc:subject/>
  <dc:title/>
</cp:coreProperties>
</file>