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2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8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4"/>
      </w:tblGrid>
      <w:tr>
        <w:trPr>
          <w:trHeight w:val="4104" w:hRule="atLeast"/>
          <w:cantSplit w:val="true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道路占用廃止</w:t>
            </w:r>
            <w:r>
              <w:rPr>
                <w:rFonts w:cs="Times New Roman"/>
                <w:lang w:eastAsia="en-US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吉野川市長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</w:t>
            </w:r>
            <w:r>
              <w:rPr>
                <w:rFonts w:cs="Times New Roman"/>
                <w:spacing w:val="105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10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担当者　　　　　　　　　　電話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道路の占用を廃止したいので、次のとおり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　月　　日付け　第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占用の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　月　　日から　　　　年　　月　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占用の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占用の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路線名　　市道　　　　　　　　　　　　　　　　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吉野川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地先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廃止予定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廃止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271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7:00Z</dcterms:created>
  <dc:creator>(株)ぎょうせい</dc:creator>
  <dc:description/>
  <dc:language>en-US</dc:language>
  <cp:lastModifiedBy/>
  <dcterms:modified xsi:type="dcterms:W3CDTF">2022-03-08T0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534:山田 宣樹</vt:lpwstr>
  </property>
</Properties>
</file>