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吉野川市長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吉野川市有料広告企画提案事前協議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吉野川市企画提案型有料広告事業実施要綱第</w:t>
      </w:r>
      <w:r>
        <w:rPr>
          <w:color w:val="000000"/>
        </w:rPr>
        <w:t>5</w:t>
      </w:r>
      <w:r>
        <w:rPr>
          <w:color w:val="000000"/>
        </w:rPr>
        <w:t>条の規定により、次のとおり事前協議を申し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709"/>
        <w:gridCol w:w="58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提案予定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法人名及び代表者氏名又は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在地又は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業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ふりが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属（部署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連絡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：　　　　　　　　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FAX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企画提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件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提案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希望掲載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年　　月　～　　　　　年　　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広告掲載料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／年（税込み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広告掲載料　　　□　支出削減効果見込額</w:t>
            </w:r>
          </w:p>
          <w:p>
            <w:pPr>
              <w:pStyle w:val="Normal"/>
              <w:widowControl w:val="false"/>
              <w:spacing w:lineRule="exact" w:line="240"/>
              <w:ind w:left="147" w:hanging="147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1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2"/>
              </w:rPr>
              <w:t>　支出削減効果見込額を記載する場合にあっては、別途積算根拠を示す資料を添付すること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導入実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広告掲載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広告の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主な広告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質問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CommentTextChar">
    <w:name w:val="Comment Text Char"/>
    <w:basedOn w:val="Style14"/>
    <w:qFormat/>
    <w:rPr/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sz w:val="18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5:00Z</dcterms:created>
  <dc:creator>116697</dc:creator>
  <dc:description/>
  <cp:keywords/>
  <dc:language>en-US</dc:language>
  <cp:lastModifiedBy>00408:枝澤 麻理</cp:lastModifiedBy>
  <cp:lastPrinted>2021-11-09T13:22:00Z</cp:lastPrinted>
  <dcterms:modified xsi:type="dcterms:W3CDTF">2021-11-10T00:01:00Z</dcterms:modified>
  <cp:revision>20</cp:revision>
  <dc:subject/>
  <dc:title/>
</cp:coreProperties>
</file>