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sz w:val="21"/>
        </w:rPr>
        <w:t>様式第</w:t>
      </w:r>
      <w:r>
        <w:rPr>
          <w:sz w:val="21"/>
        </w:rPr>
        <w:t>18</w:t>
      </w:r>
      <w:r>
        <w:rPr>
          <w:sz w:val="21"/>
        </w:rPr>
        <w:t>号の</w:t>
      </w:r>
      <w:r>
        <w:rPr>
          <w:sz w:val="21"/>
        </w:rPr>
        <w:t>5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sz w:val="36"/>
        </w:rPr>
        <w:t>農地法第４条の規定による許可申請書</w:t>
      </w:r>
    </w:p>
    <w:p>
      <w:pPr>
        <w:pStyle w:val="Normal"/>
        <w:spacing w:lineRule="exact" w:line="188"/>
        <w:rPr/>
      </w:pPr>
      <w:r>
        <w:rPr/>
      </w:r>
    </w:p>
    <w:p>
      <w:pPr>
        <w:pStyle w:val="Normal"/>
        <w:spacing w:lineRule="exact" w:line="188"/>
        <w:rPr/>
      </w:pPr>
      <w:r>
        <w:rPr/>
        <w:t>　                                                           　　　　　　　　令和　　　年　　　月　　　日              　　　　　　　　　農業委員会受付印</w:t>
      </w:r>
    </w:p>
    <w:tbl>
      <w:tblPr>
        <w:tblW w:w="1381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37"/>
        <w:gridCol w:w="1680"/>
      </w:tblGrid>
      <w:tr>
        <w:trPr>
          <w:trHeight w:val="1870" w:hRule="atLeast"/>
        </w:trPr>
        <w:tc>
          <w:tcPr>
            <w:tcW w:w="12137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30"/>
              </w:rPr>
              <w:t>吉野川市農業委員会会長　　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　　申請者（氏名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5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下記にとおり農地を転用したいので，農地法第４条の規定により許可を申請します。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tbl>
      <w:tblPr>
        <w:tblW w:w="1381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1307"/>
        <w:gridCol w:w="933"/>
        <w:gridCol w:w="747"/>
        <w:gridCol w:w="187"/>
        <w:gridCol w:w="187"/>
        <w:gridCol w:w="373"/>
        <w:gridCol w:w="373"/>
        <w:gridCol w:w="374"/>
        <w:gridCol w:w="187"/>
        <w:gridCol w:w="560"/>
        <w:gridCol w:w="187"/>
        <w:gridCol w:w="746"/>
        <w:gridCol w:w="187"/>
        <w:gridCol w:w="187"/>
        <w:gridCol w:w="1120"/>
        <w:gridCol w:w="374"/>
        <w:gridCol w:w="186"/>
        <w:gridCol w:w="934"/>
        <w:gridCol w:w="934"/>
        <w:gridCol w:w="373"/>
        <w:gridCol w:w="187"/>
        <w:gridCol w:w="1680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1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者の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及び職業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住　　　　　　　　　　　　　　　　　　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電　話　番　号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徳　島　県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番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市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2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許可を受けようとする土地の所在，地番，地目，面積，利用状況，普通収穫高，所有年数及び耕作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土　地　の　所　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地　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地　　　目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面　　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利用状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ａ当た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普通収穫高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所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数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耕　作　者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市街化，市街化調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区域の別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記簿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　況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232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　　（田　　　　　　　　　　㎡　　畑　　　　　　　　　　㎡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3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事業計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1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目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用　　　　　　途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2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事由の詳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7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3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目的に係る事業又は施設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建築物，工作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施設等の概要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平屋</w:t>
            </w:r>
            <w:r>
              <w:rPr>
                <w:rFonts w:eastAsia="ＭＳ 明朝" w:cs="ＭＳ 明朝"/>
                <w:color w:val="000000"/>
                <w:sz w:val="18"/>
              </w:rPr>
              <w:t>,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２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建の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棟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階建築面積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は各工作物・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設等の面積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建築物の１階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分の建築面積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合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作物・施設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の面積の合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露天施設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面積を除く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5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事業又は施設の使用期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永　　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一　　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36"/>
                <w:sz w:val="18"/>
              </w:rPr>
              <w:t>　年　月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日ま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年間</w:t>
            </w:r>
            <w:r>
              <w:rPr>
                <w:rFonts w:eastAsia="ＭＳ 明朝" w:cs="ＭＳ 明朝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6)</w:t>
            </w:r>
            <w:r>
              <w:rPr>
                <w:rFonts w:ascii="ＭＳ 明朝" w:hAnsi="ＭＳ 明朝" w:cs="ＭＳ 明朝"/>
                <w:color w:val="000000"/>
                <w:spacing w:val="45"/>
                <w:sz w:val="18"/>
              </w:rPr>
              <w:t>転用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着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　　年　　月　　日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完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　　年　　月　　日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7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土地造成の　方法と盛土する土の種類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8)</w:t>
            </w:r>
            <w:r>
              <w:rPr>
                <w:rFonts w:ascii="ＭＳ 明朝" w:hAnsi="ＭＳ 明朝" w:cs="ＭＳ 明朝"/>
                <w:color w:val="000000"/>
                <w:spacing w:val="45"/>
                <w:sz w:val="18"/>
              </w:rPr>
              <w:t>資金調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達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計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造成費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建築費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自己資金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借入資金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4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併せて利　用する土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山林、雑種地、宅地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4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転用することによって生ずる付近の土地，作物，家畜等の被害の防除施設の概要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5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その他参考となる事項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6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市街化調整区域内農地の記載事項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都市計画法第</w:t>
            </w:r>
            <w:r>
              <w:rPr>
                <w:rFonts w:eastAsia="ＭＳ 明朝" w:cs="ＭＳ 明朝"/>
                <w:color w:val="000000"/>
                <w:sz w:val="18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条開発許可の要否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要　　・　　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第</w:t>
            </w:r>
            <w:r>
              <w:rPr>
                <w:rFonts w:eastAsia="ＭＳ 明朝" w:cs="ＭＳ 明朝"/>
                <w:color w:val="000000"/>
                <w:sz w:val="18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条要の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合は第</w:t>
            </w:r>
            <w:r>
              <w:rPr>
                <w:rFonts w:eastAsia="ＭＳ 明朝" w:cs="ＭＳ 明朝"/>
                <w:color w:val="000000"/>
                <w:sz w:val="18"/>
              </w:rPr>
              <w:t>34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条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号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都市計画法第</w:t>
            </w:r>
            <w:r>
              <w:rPr>
                <w:rFonts w:eastAsia="ＭＳ 明朝" w:cs="ＭＳ 明朝"/>
                <w:color w:val="000000"/>
                <w:sz w:val="18"/>
              </w:rPr>
              <w:t>43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条建築許可の要否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要　　・　　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7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書に添付する書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添付しているものに○印を付すること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  <w:tc>
          <w:tcPr>
            <w:tcW w:w="12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土地の登記事項証明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５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造成計画図及び建物平面図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0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に係る土地の地番を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5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法人登記事項証明書（履歴事項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全部事項証明書に限る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６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土地利用計画図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表示する図面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証明書に限る）及び定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併せて利用する土地の登記事項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７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資金証明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1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里道，水路等の用途廃止申請書</w:t>
            </w: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写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)   16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議決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証明書（全部事項証明書に限る）８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被害防除計画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2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その他法令の許認可申請書</w:t>
            </w: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写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)       17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予算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現況写真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９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取水，排水関係者同意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3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貸付地の場合には合意解約通知書</w:t>
            </w: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写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) 18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地の位置及び付近の見取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４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事業計画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          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4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土地改良区意見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9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その他添付すべき書類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start="104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kern w:val="0"/>
      <w:sz w:val="1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0:00Z</dcterms:created>
  <dc:creator>徳島県</dc:creator>
  <dc:description/>
  <cp:keywords/>
  <dc:language>en-US</dc:language>
  <cp:lastModifiedBy>00571:森本 佑治</cp:lastModifiedBy>
  <cp:lastPrinted>2021-04-20T11:06:00Z</cp:lastPrinted>
  <dcterms:modified xsi:type="dcterms:W3CDTF">2022-06-22T00:57:00Z</dcterms:modified>
  <cp:revision>14</cp:revision>
  <dc:subject/>
  <dc:title/>
</cp:coreProperties>
</file>