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7"/>
        <w:gridCol w:w="6573"/>
      </w:tblGrid>
      <w:tr>
        <w:trPr/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>
                <w:sz w:val="24"/>
              </w:rPr>
              <w:t>国指定天然記念物「美郷のホタルおよびその発生地」現状変更許可申請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文化庁長官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rPr/>
            </w:pPr>
            <w:r>
              <w:rPr/>
              <w:t>　　このことについて、文化財保護法（昭和２５年法律第２１４号）第１２５条第１項の規定により、次のとおり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申請者　住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１　史跡、名勝又は天然記念物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別及び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firstLine="200"/>
              <w:rPr/>
            </w:pPr>
            <w:r>
              <w:rPr/>
              <w:t>天然記念物</w:t>
            </w:r>
          </w:p>
          <w:p>
            <w:pPr>
              <w:pStyle w:val="Normal"/>
              <w:widowControl w:val="false"/>
              <w:spacing w:lineRule="auto" w:line="120"/>
              <w:ind w:firstLine="200"/>
              <w:rPr/>
            </w:pPr>
            <w:r>
              <w:rPr/>
              <w:t>美郷のホタルおよびその発生地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２　指定年月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firstLine="200"/>
              <w:rPr/>
            </w:pPr>
            <w:r>
              <w:rPr/>
              <w:t>昭和４５年８月２９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３　史跡、名勝又は天然記念物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吉野川市美郷全域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４　所有者の氏名又は名称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及び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なし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５　権原に基づく占有者の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氏名又は名称及び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なし</w:t>
            </w:r>
          </w:p>
          <w:p>
            <w:pPr>
              <w:pStyle w:val="Normal"/>
              <w:widowControl w:val="false"/>
              <w:spacing w:lineRule="exact" w:line="1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６　管理団体がある場合は、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その名称及び事務所の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/>
              <w:t>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hanging="0"/>
              <w:rPr/>
            </w:pPr>
            <w:r>
              <w:rPr/>
              <w:t>　なし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７　管理責任者がある場合は、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その氏名及び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吉野川市教育委員会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  <w:t>　徳島県吉野川市鴨島町鴨島１１５－１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８　許可申請者の氏名及び住所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　　又は名称及び代表者の氏名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  <w:t>　　並びに事務所の所在地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９　史跡、名勝又は天然記念物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現状変更又は保存に影響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を及ぼす行為を必要とする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理由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10</w:t>
            </w:r>
            <w:r>
              <w:rPr/>
              <w:t>　現状変更等の内容及び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 xml:space="preserve">    </w:t>
            </w:r>
            <w:r>
              <w:rPr/>
              <w:t>実施の方法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11</w:t>
            </w:r>
            <w:r>
              <w:rPr/>
              <w:t>　現状変更等により生ずる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物件の滅失もしくはき損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又は景観の変化その他現状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/>
              <w:t>変更等が史跡、名勝又は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天然記念物に及ぼす影響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に関する事項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12</w:t>
            </w:r>
            <w:r>
              <w:rPr/>
              <w:t>　現状変更等の着手及び終了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予定時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firstLine="200"/>
              <w:rPr/>
            </w:pPr>
            <w:r>
              <w:rPr/>
              <w:t>着工　許可が下りた日から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完了　令和　　年　　月　　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13</w:t>
            </w:r>
            <w:r>
              <w:rPr/>
              <w:t>　現状変更等に係る地域の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 xml:space="preserve">    </w:t>
            </w:r>
            <w:r>
              <w:rPr/>
              <w:t>地番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　徳島県吉野川市美郷字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現状変更等に係る工事</w:t>
            </w:r>
          </w:p>
          <w:p>
            <w:pPr>
              <w:pStyle w:val="Normal"/>
              <w:rPr/>
            </w:pPr>
            <w:r>
              <w:rPr/>
              <w:t>　　その他の行為の施行者の</w:t>
            </w:r>
          </w:p>
          <w:p>
            <w:pPr>
              <w:pStyle w:val="Normal"/>
              <w:rPr/>
            </w:pPr>
            <w:r>
              <w:rPr/>
              <w:t>　　氏名及び住所又は名称及び</w:t>
            </w:r>
          </w:p>
          <w:p>
            <w:pPr>
              <w:pStyle w:val="Normal"/>
              <w:rPr/>
            </w:pPr>
            <w:r>
              <w:rPr/>
              <w:t>　　代表者の氏名並びに事務所</w:t>
            </w:r>
          </w:p>
          <w:p>
            <w:pPr>
              <w:pStyle w:val="Normal"/>
              <w:rPr/>
            </w:pPr>
            <w:r>
              <w:rPr/>
              <w:t>　　の所在地、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680" w:gutter="0" w:header="0" w:top="1304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7:00Z</dcterms:created>
  <dc:creator>CLJ729</dc:creator>
  <dc:description/>
  <cp:keywords/>
  <dc:language>en-US</dc:language>
  <cp:lastModifiedBy>宮本 椋太</cp:lastModifiedBy>
  <cp:lastPrinted>2015-11-10T11:23:00Z</cp:lastPrinted>
  <dcterms:modified xsi:type="dcterms:W3CDTF">2021-08-10T02:14:00Z</dcterms:modified>
  <cp:revision>26</cp:revision>
  <dc:subject/>
  <dc:title/>
</cp:coreProperties>
</file>