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58420</wp:posOffset>
                </wp:positionV>
                <wp:extent cx="5961380" cy="808990"/>
                <wp:effectExtent l="17145" t="3810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808920"/>
                        </a:xfrm>
                        <a:custGeom>
                          <a:avLst/>
                          <a:gdLst>
                            <a:gd name="textAreaLeft" fmla="*/ 506880 w 3379680"/>
                            <a:gd name="textAreaRight" fmla="*/ 2872800 w 3379680"/>
                            <a:gd name="textAreaTop" fmla="*/ 0 h 458640"/>
                            <a:gd name="textAreaBottom" fmla="*/ 36720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40" y="17280"/>
                              </a:moveTo>
                              <a:lnTo>
                                <a:pt x="5940" y="20520"/>
                              </a:lnTo>
                              <a:cubicBezTo>
                                <a:pt x="5940" y="21060"/>
                                <a:pt x="5520" y="21600"/>
                                <a:pt x="510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960"/>
                              </a:lnTo>
                              <a:lnTo>
                                <a:pt x="0" y="4320"/>
                              </a:lnTo>
                              <a:lnTo>
                                <a:pt x="3240" y="4320"/>
                              </a:lnTo>
                              <a:lnTo>
                                <a:pt x="3240" y="1080"/>
                              </a:lnTo>
                              <a:cubicBezTo>
                                <a:pt x="3240" y="540"/>
                                <a:pt x="3660" y="0"/>
                                <a:pt x="4080" y="0"/>
                              </a:cubicBezTo>
                              <a:lnTo>
                                <a:pt x="17520" y="0"/>
                              </a:lnTo>
                              <a:cubicBezTo>
                                <a:pt x="17940" y="0"/>
                                <a:pt x="18360" y="540"/>
                                <a:pt x="18360" y="1080"/>
                              </a:cubicBezTo>
                              <a:lnTo>
                                <a:pt x="18360" y="4320"/>
                              </a:lnTo>
                              <a:lnTo>
                                <a:pt x="21600" y="4320"/>
                              </a:lnTo>
                              <a:lnTo>
                                <a:pt x="18850" y="12960"/>
                              </a:lnTo>
                              <a:lnTo>
                                <a:pt x="21600" y="21600"/>
                              </a:lnTo>
                              <a:lnTo>
                                <a:pt x="16500" y="21600"/>
                              </a:lnTo>
                              <a:cubicBezTo>
                                <a:pt x="16080" y="21600"/>
                                <a:pt x="15660" y="21060"/>
                                <a:pt x="15660" y="20520"/>
                              </a:cubicBezTo>
                              <a:lnTo>
                                <a:pt x="15660" y="1728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40" y="17280"/>
                              </a:moveTo>
                              <a:lnTo>
                                <a:pt x="5940" y="20520"/>
                              </a:lnTo>
                              <a:cubicBezTo>
                                <a:pt x="5940" y="19980"/>
                                <a:pt x="5520" y="19440"/>
                                <a:pt x="5100" y="19440"/>
                              </a:cubicBezTo>
                              <a:lnTo>
                                <a:pt x="4080" y="19440"/>
                              </a:lnTo>
                              <a:cubicBezTo>
                                <a:pt x="3660" y="19440"/>
                                <a:pt x="3240" y="18900"/>
                                <a:pt x="3240" y="18360"/>
                              </a:cubicBezTo>
                              <a:cubicBezTo>
                                <a:pt x="3240" y="17820"/>
                                <a:pt x="3660" y="17280"/>
                                <a:pt x="4080" y="172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60" y="17280"/>
                              </a:moveTo>
                              <a:lnTo>
                                <a:pt x="15660" y="20520"/>
                              </a:lnTo>
                              <a:cubicBezTo>
                                <a:pt x="15660" y="19980"/>
                                <a:pt x="16080" y="19440"/>
                                <a:pt x="16500" y="19440"/>
                              </a:cubicBezTo>
                              <a:lnTo>
                                <a:pt x="17520" y="19440"/>
                              </a:lnTo>
                              <a:cubicBezTo>
                                <a:pt x="17940" y="19440"/>
                                <a:pt x="18360" y="18900"/>
                                <a:pt x="18360" y="18360"/>
                              </a:cubicBezTo>
                              <a:cubicBezTo>
                                <a:pt x="18360" y="17820"/>
                                <a:pt x="17940" y="17280"/>
                                <a:pt x="17520" y="172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40" y="18360"/>
                              </a:moveTo>
                              <a:lnTo>
                                <a:pt x="3240" y="4320"/>
                              </a:lnTo>
                            </a:path>
                            <a:path fill="darkenLess" w="21600" h="21600">
                              <a:moveTo>
                                <a:pt x="18360" y="18360"/>
                              </a:moveTo>
                              <a:lnTo>
                                <a:pt x="18360" y="43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4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/>
                              </w:rPr>
                              <w:t>追加シート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6.1pt;margin-top:4.6pt;width:469.35pt;height:63.65pt;mso-wrap-style:square;v-text-anchor:top" type="_x0000_t54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w w:val="100"/>
                          <w:sz w:val="48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/>
                        </w:rPr>
                        <w:t>追加シート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  <mc:AlternateContent>
          <mc:Choice Requires="wpg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38735</wp:posOffset>
                </wp:positionV>
                <wp:extent cx="3672205" cy="2146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2147040"/>
                          <a:chOff x="0" y="0"/>
                          <a:chExt cx="3672360" cy="2147040"/>
                        </a:xfrm>
                      </wpg:grpSpPr>
                      <pic:pic xmlns:pic="http://schemas.openxmlformats.org/drawingml/2006/picture">
                        <pic:nvPicPr>
                          <pic:cNvPr id="0" name="Y:\イラスト\02ワク\COLOR\32-33\32-04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2360" cy="21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528480"/>
                            <a:ext cx="25909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outline/>
                                  <w:sz w:val="32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相談ファイル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outline/>
                                  <w:sz w:val="96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すてっ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3.05pt;width:289.15pt;height:169.05pt" coordorigin="1928,61" coordsize="5783,3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:\イラスト\02ワク\COLOR\32-33\32-04.jpg" stroked="f" o:allowincell="f" style="position:absolute;left:1928;top:61;width:5782;height:33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893;width:4079;height:18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403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outline/>
                            <w:sz w:val="32"/>
                            <w:szCs w:val="20"/>
                            <w:b/>
                            <w:i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相談ファイル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outline/>
                            <w:sz w:val="96"/>
                            <w:szCs w:val="20"/>
                            <w:b/>
                            <w:i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すてっ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outline/>
          <w:w w:val="151"/>
          <w:sz w:val="40"/>
        </w:rPr>
        <w:t>　　　　　　</w:t>
      </w:r>
    </w:p>
    <w:p>
      <w:pPr>
        <w:pStyle w:val="Normal"/>
        <w:widowControl w:val="false"/>
        <w:spacing w:lineRule="exact" w:line="96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exact" w:line="242"/>
        <w:rPr/>
      </w:pPr>
      <w:r>
        <w:rPr/>
        <w:t>追加シートは、必要に応じてお使いください。</w:t>
      </w:r>
    </w:p>
    <w:tbl>
      <w:tblPr>
        <w:tblW w:w="87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3120"/>
        <w:gridCol w:w="3600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シート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シート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こんな時に使えます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追加シート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firstLine="121"/>
              <w:rPr/>
            </w:pPr>
            <w:r>
              <w:rPr/>
              <w:t>（</w:t>
            </w:r>
            <w:r>
              <w:rPr>
                <w:w w:val="151"/>
              </w:rPr>
              <w:t>　　　　</w:t>
            </w:r>
            <w:r>
              <w:rPr/>
              <w:t>）の様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right="39" w:firstLine="43"/>
              <w:rPr/>
            </w:pPr>
            <w:r>
              <w:rPr/>
              <w:t>シート７、８と同じ様式です。</w:t>
            </w:r>
          </w:p>
          <w:p>
            <w:pPr>
              <w:pStyle w:val="Normal"/>
              <w:widowControl w:val="false"/>
              <w:spacing w:lineRule="exact" w:line="242"/>
              <w:ind w:left="43" w:right="39" w:hanging="0"/>
              <w:rPr/>
            </w:pPr>
            <w:r>
              <w:rPr/>
              <w:t>項目名を自由に設定できるようにしています。</w:t>
            </w:r>
          </w:p>
          <w:p>
            <w:pPr>
              <w:pStyle w:val="Normal"/>
              <w:widowControl w:val="false"/>
              <w:spacing w:lineRule="exact" w:line="242"/>
              <w:ind w:left="43" w:right="39" w:hanging="0"/>
              <w:rPr>
                <w:sz w:val="16"/>
              </w:rPr>
            </w:pPr>
            <w:r>
              <w:rPr/>
              <w:t>記載したい項目を自由に決めたい時にお勧めです。</w:t>
            </w:r>
          </w:p>
          <w:p>
            <w:pPr>
              <w:pStyle w:val="Normal"/>
              <w:widowControl w:val="false"/>
              <w:spacing w:lineRule="exact" w:line="242"/>
              <w:ind w:left="43" w:right="39" w:hanging="0"/>
              <w:rPr>
                <w:sz w:val="16"/>
              </w:rPr>
            </w:pPr>
            <w:r>
              <w:rPr/>
              <w:t>保育所・こども園、小・中学校以外の関係機関でも活用できます。</w:t>
            </w:r>
          </w:p>
          <w:p>
            <w:pPr>
              <w:pStyle w:val="Normal"/>
              <w:widowControl w:val="false"/>
              <w:spacing w:lineRule="exact" w:line="24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追加シート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firstLine="121"/>
              <w:rPr/>
            </w:pPr>
            <w:r>
              <w:rPr/>
              <w:t>こんないいところがありま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left="43" w:right="39" w:hanging="0"/>
              <w:rPr/>
            </w:pPr>
            <w:r>
              <w:rPr/>
              <w:t>シート１の追加バージョンです。</w:t>
            </w:r>
          </w:p>
          <w:p>
            <w:pPr>
              <w:pStyle w:val="Normal"/>
              <w:widowControl w:val="false"/>
              <w:spacing w:lineRule="exact" w:line="242"/>
              <w:ind w:left="43" w:right="39" w:hanging="14"/>
              <w:rPr/>
            </w:pPr>
            <w:r>
              <w:rPr/>
              <w:t>お子さんのよいところやがんばっているところを主に記録するページです。誕生日の月に書く、学年の始めに書く等、書く時期を決めて書いていくと、成長アルバムになります。ご本人とご家族で一緒に記入するのもよいでしょう。</w:t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追加シート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firstLine="121"/>
              <w:rPr/>
            </w:pPr>
            <w:r>
              <w:rPr/>
              <w:t>成長・思い出エピソー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left="43" w:right="82" w:firstLine="17"/>
              <w:rPr/>
            </w:pPr>
            <w:r>
              <w:rPr/>
              <w:t>「初めて○○ができた時」「○○へ旅行へ行った時」「○年生の時の運動会」等、印象に残る出来事や、日々の生活の中で気がついたこと等を自由に記録してください。楽しいページにしてください。</w:t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追加シート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firstLine="121"/>
              <w:rPr/>
            </w:pPr>
            <w:r>
              <w:rPr/>
              <w:t>保護者の記録ノー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ind w:left="56" w:right="99" w:hanging="10"/>
              <w:rPr/>
            </w:pPr>
            <w:r>
              <w:rPr/>
              <w:t>日々の出来事やお子さんの成長過程での喜び、悩み等を保護者が自由に書くことができます。</w:t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0" w:before="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61135</wp:posOffset>
                </wp:positionH>
                <wp:positionV relativeFrom="paragraph">
                  <wp:posOffset>97790</wp:posOffset>
                </wp:positionV>
                <wp:extent cx="4572000" cy="32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80"/>
                              <w:gridCol w:w="2880"/>
                              <w:gridCol w:w="9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2"/>
                                    <w:rPr/>
                                  </w:pPr>
                                  <w:r>
                                    <w:rPr/>
                                    <w:t>子どもの名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2"/>
                                    <w:rPr/>
                                  </w:pPr>
                                  <w:r>
                                    <w:rPr/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2pt;mso-wrap-distance-left:0pt;mso-wrap-distance-right:0pt;mso-wrap-distance-top:0pt;mso-wrap-distance-bottom:0pt;margin-top:7.7pt;mso-position-vertical-relative:text;margin-left:115.05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80"/>
                        <w:gridCol w:w="2880"/>
                        <w:gridCol w:w="960"/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2"/>
                              <w:rPr/>
                            </w:pPr>
                            <w:r>
                              <w:rPr/>
                              <w:t>子どもの名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2"/>
                              <w:rPr/>
                            </w:pPr>
                            <w:r>
                              <w:rPr/>
                              <w:t>記入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403"/>
        <w:rPr/>
      </w:pPr>
      <w:r>
        <w:rPr>
          <w:b/>
          <w:sz w:val="40"/>
        </w:rPr>
        <w:t>追加①．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（</w:t>
      </w:r>
      <w:r>
        <w:rPr>
          <w:b/>
          <w:w w:val="151"/>
          <w:sz w:val="40"/>
        </w:rPr>
        <w:t>　　　　　　</w:t>
      </w:r>
      <w:r>
        <w:rPr>
          <w:b/>
          <w:sz w:val="40"/>
        </w:rPr>
        <w:t>）の様子</w:t>
      </w:r>
      <w:r>
        <w:rPr>
          <w:b/>
          <w:w w:val="151"/>
          <w:sz w:val="40"/>
        </w:rPr>
        <w:t>　</w:t>
      </w:r>
      <w:r>
        <w:rPr>
          <w:b/>
          <w:sz w:val="24"/>
        </w:rPr>
        <w:t>（所属</w:t>
      </w:r>
      <w:r>
        <w:rPr>
          <w:b/>
          <w:w w:val="151"/>
          <w:sz w:val="24"/>
        </w:rPr>
        <w:t>　　　　　　　　　　</w:t>
      </w:r>
      <w:r>
        <w:rPr>
          <w:b/>
          <w:sz w:val="24"/>
        </w:rPr>
        <w:t>）</w:t>
      </w:r>
    </w:p>
    <w:p>
      <w:pPr>
        <w:pStyle w:val="Normal"/>
        <w:widowControl w:val="false"/>
        <w:spacing w:lineRule="exact" w:line="300" w:before="0" w:after="0"/>
        <w:rPr/>
      </w:pPr>
      <w:r>
        <w:rPr/>
        <w:t>＊お子さんの様子や支援についてご記入ください。</w:t>
      </w:r>
    </w:p>
    <w:p>
      <w:pPr>
        <w:pStyle w:val="Normal"/>
        <w:widowControl w:val="false"/>
        <w:spacing w:lineRule="exact" w:line="300" w:before="0" w:after="0"/>
        <w:rPr/>
      </w:pPr>
      <w:r>
        <w:rPr/>
        <w:t xml:space="preserve">  </w:t>
      </w:r>
      <w:r>
        <w:rPr/>
        <w:t>実態と配慮や支援</w:t>
      </w:r>
      <w:r>
        <w:rPr>
          <w:w w:val="151"/>
        </w:rPr>
        <w:t>　　　　</w:t>
      </w:r>
      <w:r>
        <w:rPr/>
        <w:t>各項目ごとに、支援度を３段階でご記入ください。</w:t>
      </w:r>
    </w:p>
    <w:tbl>
      <w:tblPr>
        <w:tblW w:w="94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400"/>
        <w:gridCol w:w="600"/>
        <w:gridCol w:w="960"/>
        <w:gridCol w:w="4920"/>
        <w:gridCol w:w="60"/>
      </w:tblGrid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w w:val="151"/>
                <w:sz w:val="24"/>
              </w:rPr>
              <w:t>　　　　　　</w:t>
            </w:r>
            <w:r>
              <w:rPr>
                <w:sz w:val="24"/>
              </w:rPr>
              <w:t>歳児・年</w:t>
            </w:r>
          </w:p>
        </w:tc>
        <w:tc>
          <w:tcPr>
            <w:tcW w:w="65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b/>
              </w:rPr>
              <w:t>◎</w:t>
            </w:r>
            <w:r>
              <w:rPr/>
              <w:t>：配慮や支援は必要がない</w:t>
            </w:r>
            <w:r>
              <w:rPr>
                <w:w w:val="151"/>
              </w:rPr>
              <w:t>　</w:t>
            </w:r>
            <w:r>
              <w:rPr>
                <w:b/>
              </w:rPr>
              <w:t>○</w:t>
            </w:r>
            <w:r>
              <w:rPr/>
              <w:t>：何らかの配慮や支援が必要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b/>
              </w:rPr>
              <w:t>△</w:t>
            </w:r>
            <w:r>
              <w:rPr/>
              <w:t>：多くの配慮や支援を必要とする（具体的にご記入ください。）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項</w:t>
            </w:r>
            <w:r>
              <w:rPr>
                <w:w w:val="151"/>
              </w:rPr>
              <w:t>　　</w:t>
            </w:r>
            <w:r>
              <w:rPr/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  <w:t>支援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実態・配慮点や支援の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61135</wp:posOffset>
                </wp:positionH>
                <wp:positionV relativeFrom="paragraph">
                  <wp:posOffset>97790</wp:posOffset>
                </wp:positionV>
                <wp:extent cx="457200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80"/>
                              <w:gridCol w:w="2880"/>
                              <w:gridCol w:w="9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2"/>
                                    <w:jc w:val="both"/>
                                    <w:rPr/>
                                  </w:pPr>
                                  <w:r>
                                    <w:rPr/>
                                    <w:t>子どもの名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2"/>
                                    <w:jc w:val="both"/>
                                    <w:rPr/>
                                  </w:pPr>
                                  <w:r>
                                    <w:rPr/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0pt;mso-wrap-distance-right:0pt;mso-wrap-distance-top:0pt;mso-wrap-distance-bottom:0pt;margin-top:7.7pt;mso-position-vertical-relative:text;margin-left:115.05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80"/>
                        <w:gridCol w:w="2880"/>
                        <w:gridCol w:w="960"/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2"/>
                              <w:jc w:val="both"/>
                              <w:rPr/>
                            </w:pPr>
                            <w:r>
                              <w:rPr/>
                              <w:t>子どもの名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2"/>
                              <w:jc w:val="both"/>
                              <w:rPr/>
                            </w:pPr>
                            <w:r>
                              <w:rPr/>
                              <w:t>記入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40"/>
        </w:rPr>
        <w:t>追加②．こんないいところがあります</w:t>
      </w:r>
      <w:r>
        <w:rPr>
          <w:b/>
          <w:sz w:val="24"/>
        </w:rPr>
        <w:t>（記入者</w:t>
      </w:r>
      <w:r>
        <w:rPr>
          <w:b/>
          <w:w w:val="151"/>
          <w:sz w:val="24"/>
        </w:rPr>
        <w:t>　　　　　　　　　　</w:t>
      </w:r>
      <w:r>
        <w:rPr>
          <w:b/>
          <w:sz w:val="24"/>
        </w:rPr>
        <w:t>）</w:t>
      </w:r>
    </w:p>
    <w:p>
      <w:pPr>
        <w:pStyle w:val="Normal"/>
        <w:widowControl w:val="false"/>
        <w:spacing w:lineRule="exact" w:line="242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680"/>
        <w:gridCol w:w="2880"/>
        <w:gridCol w:w="960"/>
        <w:gridCol w:w="1680"/>
      </w:tblGrid>
      <w:tr>
        <w:trPr/>
        <w:tc>
          <w:tcPr>
            <w:tcW w:w="9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0485</wp:posOffset>
                      </wp:positionV>
                      <wp:extent cx="5644515" cy="4391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440" cy="4390920"/>
                                <a:chOff x="0" y="0"/>
                                <a:chExt cx="5644440" cy="439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E:\MPC_ZM\JPEG\ZM_03\ZM_03_19.JPG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644440" cy="439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3640" y="261720"/>
                                  <a:ext cx="2716560" cy="372600"/>
                                </a:xfrm>
                                <a:custGeom>
                                  <a:avLst/>
                                  <a:gdLst>
                                    <a:gd name="textAreaLeft" fmla="*/ 230760 w 1540080"/>
                                    <a:gd name="textAreaRight" fmla="*/ 1309320 w 1540080"/>
                                    <a:gd name="textAreaTop" fmla="*/ 9720 h 211320"/>
                                    <a:gd name="textAreaBottom" fmla="*/ 169200 h 21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4320"/>
                                      </a:moveTo>
                                      <a:arcTo wR="21600" hR="16122" stAng="-7663320" swAng="667845"/>
                                      <a:lnTo>
                                        <a:pt x="3240" y="1020"/>
                                      </a:lnTo>
                                      <a:arcTo wR="21600" hR="16122" stAng="-6995475" swAng="3190951"/>
                                      <a:lnTo>
                                        <a:pt x="18360" y="3180"/>
                                      </a:lnTo>
                                      <a:arcTo wR="21600" hR="16122" stAng="-3804525" swAng="667845"/>
                                      <a:lnTo>
                                        <a:pt x="18900" y="11976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16122" stAng="-3136680" swAng="-1231874"/>
                                      <a:lnTo>
                                        <a:pt x="15660" y="17693"/>
                                      </a:lnTo>
                                      <a:arcTo wR="21600" hR="16122" stAng="-4368554" swAng="-2062893"/>
                                      <a:lnTo>
                                        <a:pt x="5940" y="19853"/>
                                      </a:lnTo>
                                      <a:arcTo wR="21600" hR="16122" stAng="-6431446" swAng="-1231874"/>
                                      <a:lnTo>
                                        <a:pt x="2700" y="11976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940" y="17693"/>
                                      </a:moveTo>
                                      <a:arcTo wR="21600" hR="16122" stAng="-6431446" swAng="-564029"/>
                                      <a:lnTo>
                                        <a:pt x="5940" y="19853"/>
                                      </a:lnTo>
                                    </a:path>
                                    <a:path fill="none" w="21600" h="21600">
                                      <a:moveTo>
                                        <a:pt x="15660" y="17693"/>
                                      </a:moveTo>
                                      <a:arcTo wR="21600" hR="16122" stAng="-4368554" swAng="564029"/>
                                      <a:lnTo>
                                        <a:pt x="15660" y="19853"/>
                                      </a:lnTo>
                                    </a:path>
                                    <a:path fill="none" w="21600" h="21600">
                                      <a:moveTo>
                                        <a:pt x="3240" y="3180"/>
                                      </a:moveTo>
                                      <a:lnTo>
                                        <a:pt x="3240" y="18300"/>
                                      </a:lnTo>
                                    </a:path>
                                    <a:path fill="none" w="21600" h="21600">
                                      <a:moveTo>
                                        <a:pt x="18360" y="3180"/>
                                      </a:moveTo>
                                      <a:lnTo>
                                        <a:pt x="18360" y="1830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100"/>
                                        <w:sz w:val="24"/>
                                        <w:szCs w:val="20"/>
                                        <w:rFonts w:ascii="メイリオ" w:hAnsi="メイリオ" w:eastAsia="メイリオ" w:cs="メイリオ"/>
                                        <w:color w:val="000000"/>
                                        <w:lang w:val="en-US" w:eastAsia="ja-JP"/>
                                      </w:rPr>
                                      <w:t>いいところ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5.55pt;width:444.45pt;height:345.75pt" coordorigin="192,111" coordsize="8889,6915">
                      <v:shape id="shape_0" ID="E:\MPC_ZM\JPEG\ZM_03\ZM_03_19.JPG" stroked="f" o:allowincell="t" style="position:absolute;left:192;top:111;width:8888;height:691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2686;top:523;width:4277;height:586;mso-wrap-style:square;v-text-anchor:top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4"/>
                                  <w:szCs w:val="20"/>
                                  <w:rFonts w:ascii="メイリオ" w:hAnsi="メイリオ" w:eastAsia="メイリオ" w:cs="メイリオ"/>
                                  <w:color w:val="000000"/>
                                  <w:lang w:val="en-US" w:eastAsia="ja-JP"/>
                                </w:rPr>
                                <w:t>いいとこ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4450</wp:posOffset>
                      </wp:positionV>
                      <wp:extent cx="2734945" cy="2927350"/>
                      <wp:effectExtent l="4445" t="3810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920" cy="2927520"/>
                                <a:chOff x="0" y="0"/>
                                <a:chExt cx="2734920" cy="292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4920" cy="2927520"/>
                                </a:xfrm>
                                <a:custGeom>
                                  <a:avLst/>
                                  <a:gdLst>
                                    <a:gd name="textAreaLeft" fmla="*/ 29880 w 1550520"/>
                                    <a:gd name="textAreaRight" fmla="*/ 1520640 w 1550520"/>
                                    <a:gd name="textAreaTop" fmla="*/ 29880 h 1659600"/>
                                    <a:gd name="textAreaBottom" fmla="*/ 1629720 h 165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19">
                                      <a:moveTo>
                                        <a:pt x="1421" y="0"/>
                                      </a:moveTo>
                                      <a:arcTo wR="1421" hR="1421" stAng="16200000" swAng="-5400000"/>
                                      <a:lnTo>
                                        <a:pt x="0" y="21698"/>
                                      </a:lnTo>
                                      <a:arcTo wR="1421" hR="1421" stAng="10800000" swAng="-5400000"/>
                                      <a:lnTo>
                                        <a:pt x="20179" y="23119"/>
                                      </a:lnTo>
                                      <a:arcTo wR="1421" hR="1421" stAng="5400000" swAng="-5400000"/>
                                      <a:lnTo>
                                        <a:pt x="21600" y="1421"/>
                                      </a:lnTo>
                                      <a:arcTo wR="1421" hR="142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4560"/>
                                  <a:ext cx="2466360" cy="363240"/>
                                </a:xfrm>
                                <a:custGeom>
                                  <a:avLst/>
                                  <a:gdLst>
                                    <a:gd name="textAreaLeft" fmla="*/ 209520 w 1398240"/>
                                    <a:gd name="textAreaRight" fmla="*/ 1188720 w 1398240"/>
                                    <a:gd name="textAreaTop" fmla="*/ 9720 h 205920"/>
                                    <a:gd name="textAreaBottom" fmla="*/ 164880 h 20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4320"/>
                                      </a:moveTo>
                                      <a:arcTo wR="21600" hR="16122" stAng="-7663320" swAng="667845"/>
                                      <a:lnTo>
                                        <a:pt x="3240" y="1020"/>
                                      </a:lnTo>
                                      <a:arcTo wR="21600" hR="16122" stAng="-6995475" swAng="3190951"/>
                                      <a:lnTo>
                                        <a:pt x="18360" y="3180"/>
                                      </a:lnTo>
                                      <a:arcTo wR="21600" hR="16122" stAng="-3804525" swAng="667845"/>
                                      <a:lnTo>
                                        <a:pt x="18900" y="11976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16122" stAng="-3136680" swAng="-1231874"/>
                                      <a:lnTo>
                                        <a:pt x="15660" y="17693"/>
                                      </a:lnTo>
                                      <a:arcTo wR="21600" hR="16122" stAng="-4368554" swAng="-2062893"/>
                                      <a:lnTo>
                                        <a:pt x="5940" y="19853"/>
                                      </a:lnTo>
                                      <a:arcTo wR="21600" hR="16122" stAng="-6431446" swAng="-1231874"/>
                                      <a:lnTo>
                                        <a:pt x="2700" y="11976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940" y="17693"/>
                                      </a:moveTo>
                                      <a:arcTo wR="21600" hR="16122" stAng="-6431446" swAng="-564029"/>
                                      <a:lnTo>
                                        <a:pt x="5940" y="19853"/>
                                      </a:lnTo>
                                    </a:path>
                                    <a:path fill="none" w="21600" h="21600">
                                      <a:moveTo>
                                        <a:pt x="15660" y="17693"/>
                                      </a:moveTo>
                                      <a:arcTo wR="21600" hR="16122" stAng="-4368554" swAng="564029"/>
                                      <a:lnTo>
                                        <a:pt x="15660" y="19853"/>
                                      </a:lnTo>
                                    </a:path>
                                    <a:path fill="none" w="21600" h="21600">
                                      <a:moveTo>
                                        <a:pt x="3240" y="3180"/>
                                      </a:moveTo>
                                      <a:lnTo>
                                        <a:pt x="3240" y="18300"/>
                                      </a:lnTo>
                                    </a:path>
                                    <a:path fill="none" w="21600" h="21600">
                                      <a:moveTo>
                                        <a:pt x="18360" y="3180"/>
                                      </a:moveTo>
                                      <a:lnTo>
                                        <a:pt x="18360" y="1830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100"/>
                                        <w:sz w:val="22"/>
                                        <w:szCs w:val="20"/>
                                        <w:rFonts w:ascii="メイリオ" w:hAnsi="メイリオ" w:eastAsia="メイリオ" w:cs="メイリオ"/>
                                        <w:color w:val="000000"/>
                                        <w:lang w:val="en-US" w:eastAsia="ja-JP"/>
                                      </w:rPr>
                                      <w:t>すきなもの・すきなこと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3.5pt;width:215.35pt;height:230.5pt" coordorigin="321,70" coordsize="4307,4610">
                      <v:roundrect id="shape_0" stroked="t" o:allowincell="t" style="position:absolute;left:321;top:70;width:4306;height:4609;mso-wrap-style:none;v-text-anchor:middle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840" joinstyle="miter" endcap="flat"/>
                        <w10:wrap type="none"/>
                      </v:roundrect>
                      <v:rect id="shape_0" stroked="t" o:allowincell="t" style="position:absolute;left:561;top:266;width:3883;height:571;mso-wrap-style:square;v-text-anchor:top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2"/>
                                  <w:szCs w:val="20"/>
                                  <w:rFonts w:ascii="メイリオ" w:hAnsi="メイリオ" w:eastAsia="メイリオ" w:cs="メイリオ"/>
                                  <w:color w:val="000000"/>
                                  <w:lang w:val="en-US" w:eastAsia="ja-JP"/>
                                </w:rPr>
                                <w:t>すきなもの・すきなこ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42545</wp:posOffset>
                      </wp:positionV>
                      <wp:extent cx="2734310" cy="2929255"/>
                      <wp:effectExtent l="3810" t="444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200" cy="2929320"/>
                                <a:chOff x="0" y="0"/>
                                <a:chExt cx="2734200" cy="29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4200" cy="2929320"/>
                                </a:xfrm>
                                <a:custGeom>
                                  <a:avLst/>
                                  <a:gdLst>
                                    <a:gd name="textAreaLeft" fmla="*/ 29520 w 1550160"/>
                                    <a:gd name="textAreaRight" fmla="*/ 1520640 w 1550160"/>
                                    <a:gd name="textAreaTop" fmla="*/ 29520 h 1660680"/>
                                    <a:gd name="textAreaBottom" fmla="*/ 1631160 h 166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140">
                                      <a:moveTo>
                                        <a:pt x="1421" y="0"/>
                                      </a:moveTo>
                                      <a:arcTo wR="1421" hR="1421" stAng="16200000" swAng="-5400000"/>
                                      <a:lnTo>
                                        <a:pt x="0" y="21719"/>
                                      </a:lnTo>
                                      <a:arcTo wR="1421" hR="1421" stAng="10800000" swAng="-5400000"/>
                                      <a:lnTo>
                                        <a:pt x="20179" y="23140"/>
                                      </a:lnTo>
                                      <a:arcTo wR="1421" hR="1421" stAng="5400000" swAng="-5400000"/>
                                      <a:lnTo>
                                        <a:pt x="21600" y="1421"/>
                                      </a:lnTo>
                                      <a:arcTo wR="1421" hR="142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080"/>
                                  <a:ext cx="2262600" cy="503640"/>
                                </a:xfrm>
                                <a:custGeom>
                                  <a:avLst/>
                                  <a:gdLst>
                                    <a:gd name="textAreaLeft" fmla="*/ 192240 w 1282680"/>
                                    <a:gd name="textAreaRight" fmla="*/ 1090440 w 1282680"/>
                                    <a:gd name="textAreaTop" fmla="*/ 13320 h 285480"/>
                                    <a:gd name="textAreaBottom" fmla="*/ 228600 h 28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4320"/>
                                      </a:moveTo>
                                      <a:arcTo wR="21600" hR="16122" stAng="-7663320" swAng="667845"/>
                                      <a:lnTo>
                                        <a:pt x="3240" y="1020"/>
                                      </a:lnTo>
                                      <a:arcTo wR="21600" hR="16122" stAng="-6995475" swAng="3190951"/>
                                      <a:lnTo>
                                        <a:pt x="18360" y="3180"/>
                                      </a:lnTo>
                                      <a:arcTo wR="21600" hR="16122" stAng="-3804525" swAng="667845"/>
                                      <a:lnTo>
                                        <a:pt x="18900" y="11976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16122" stAng="-3136680" swAng="-1231874"/>
                                      <a:lnTo>
                                        <a:pt x="15660" y="17693"/>
                                      </a:lnTo>
                                      <a:arcTo wR="21600" hR="16122" stAng="-4368554" swAng="-2062893"/>
                                      <a:lnTo>
                                        <a:pt x="5940" y="19853"/>
                                      </a:lnTo>
                                      <a:arcTo wR="21600" hR="16122" stAng="-6431446" swAng="-1231874"/>
                                      <a:lnTo>
                                        <a:pt x="2700" y="11976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940" y="17693"/>
                                      </a:moveTo>
                                      <a:arcTo wR="21600" hR="16122" stAng="-6431446" swAng="-564029"/>
                                      <a:lnTo>
                                        <a:pt x="5940" y="19853"/>
                                      </a:lnTo>
                                    </a:path>
                                    <a:path fill="none" w="21600" h="21600">
                                      <a:moveTo>
                                        <a:pt x="15660" y="17693"/>
                                      </a:moveTo>
                                      <a:arcTo wR="21600" hR="16122" stAng="-4368554" swAng="564029"/>
                                      <a:lnTo>
                                        <a:pt x="15660" y="19853"/>
                                      </a:lnTo>
                                    </a:path>
                                    <a:path fill="none" w="21600" h="21600">
                                      <a:moveTo>
                                        <a:pt x="3240" y="3180"/>
                                      </a:moveTo>
                                      <a:lnTo>
                                        <a:pt x="3240" y="18300"/>
                                      </a:lnTo>
                                    </a:path>
                                    <a:path fill="none" w="21600" h="21600">
                                      <a:moveTo>
                                        <a:pt x="18360" y="3180"/>
                                      </a:moveTo>
                                      <a:lnTo>
                                        <a:pt x="18360" y="1830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exact" w:line="2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100"/>
                                        <w:sz w:val="22"/>
                                        <w:szCs w:val="20"/>
                                        <w:rFonts w:ascii="メイリオ" w:hAnsi="メイリオ" w:eastAsia="メイリオ" w:cs="メイリオ"/>
                                        <w:color w:val="000000"/>
                                        <w:lang w:val="en-US" w:eastAsia="ja-JP"/>
                                      </w:rPr>
                                      <w:t>とくいなこと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exact" w:line="2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100"/>
                                        <w:sz w:val="22"/>
                                        <w:szCs w:val="20"/>
                                        <w:rFonts w:ascii="メイリオ" w:hAnsi="メイリオ" w:eastAsia="メイリオ" w:cs="メイリオ"/>
                                        <w:color w:val="000000"/>
                                        <w:lang w:val="en-US" w:eastAsia="ja-JP"/>
                                      </w:rPr>
                                      <w:t>がんばっていること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1pt;margin-top:3.35pt;width:215.3pt;height:230.65pt" coordorigin="4922,67" coordsize="4306,4613">
                      <v:roundrect id="shape_0" stroked="t" o:allowincell="t" style="position:absolute;left:4922;top:67;width:4305;height:4612;mso-wrap-style:none;v-text-anchor:middle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840" joinstyle="miter" endcap="flat"/>
                        <w10:wrap type="none"/>
                      </v:roundrect>
                      <v:rect id="shape_0" stroked="t" o:allowincell="t" style="position:absolute;left:5297;top:196;width:3562;height:792;mso-wrap-style:square;v-text-anchor:top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2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2"/>
                                  <w:szCs w:val="20"/>
                                  <w:rFonts w:ascii="メイリオ" w:hAnsi="メイリオ" w:eastAsia="メイリオ" w:cs="メイリオ"/>
                                  <w:color w:val="000000"/>
                                  <w:lang w:val="en-US" w:eastAsia="ja-JP"/>
                                </w:rPr>
                                <w:t>とくいなこと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2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2"/>
                                  <w:szCs w:val="20"/>
                                  <w:rFonts w:ascii="メイリオ" w:hAnsi="メイリオ" w:eastAsia="メイリオ" w:cs="メイリオ"/>
                                  <w:color w:val="000000"/>
                                  <w:lang w:val="en-US" w:eastAsia="ja-JP"/>
                                </w:rPr>
                                <w:t>がんばっているこ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  <w:t>子どもの名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/>
              <w:t>記入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2"/>
        <w:jc w:val="center"/>
        <w:rPr/>
      </w:pPr>
      <w:r>
        <w:rPr/>
      </w:r>
    </w:p>
    <w:p>
      <w:pPr>
        <w:pStyle w:val="Normal"/>
        <w:widowControl w:val="false"/>
        <w:spacing w:lineRule="exact" w:line="242"/>
        <w:jc w:val="center"/>
        <w:rPr/>
      </w:pPr>
      <w:r>
        <w:rPr>
          <w:b/>
          <w:sz w:val="36"/>
        </w:rPr>
        <w:t>追加③．成長・思い出エピソード</w:t>
      </w:r>
      <w:r>
        <w:rPr>
          <w:b/>
          <w:w w:val="151"/>
          <w:sz w:val="36"/>
        </w:rPr>
        <w:t>　　　</w:t>
      </w:r>
      <w:r>
        <w:rPr>
          <w:b/>
          <w:sz w:val="24"/>
        </w:rPr>
        <w:t>（記入者</w:t>
      </w:r>
      <w:r>
        <w:rPr>
          <w:b/>
          <w:w w:val="151"/>
          <w:sz w:val="24"/>
        </w:rPr>
        <w:t>　　　　　　　　　　</w:t>
      </w:r>
      <w:r>
        <w:rPr>
          <w:b/>
          <w:sz w:val="24"/>
        </w:rPr>
        <w:t>）</w:t>
      </w:r>
    </w:p>
    <w:p>
      <w:pPr>
        <w:pStyle w:val="Normal"/>
        <w:widowControl w:val="false"/>
        <w:spacing w:lineRule="exact" w:line="242"/>
        <w:rPr/>
      </w:pPr>
      <w:r>
        <w:rPr/>
      </w:r>
    </w:p>
    <w:p>
      <w:pPr>
        <w:pStyle w:val="Normal"/>
        <w:widowControl w:val="false"/>
        <w:spacing w:lineRule="exact" w:line="242"/>
        <w:rPr/>
      </w:pPr>
      <w:r>
        <w:rPr>
          <w:w w:val="151"/>
        </w:rPr>
        <w:t>　</w:t>
      </w:r>
      <w:r>
        <w:rPr/>
        <w:t>できるようになったこと、心に残っている思い出等、自由に記録しましょう。</w:t>
      </w:r>
    </w:p>
    <w:p>
      <w:pPr>
        <w:pStyle w:val="Normal"/>
        <w:widowControl w:val="false"/>
        <w:spacing w:lineRule="exact" w:line="242"/>
        <w:rPr/>
      </w:pPr>
      <w:r>
        <w:rPr>
          <w:w w:val="151"/>
        </w:rPr>
        <w:t>　</w:t>
      </w:r>
      <w:r>
        <w:rPr/>
        <w:t>絵や写真を貼ってもいいですよ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4221"/>
        <w:gridCol w:w="1641"/>
        <w:gridCol w:w="3163"/>
        <w:gridCol w:w="109"/>
      </w:tblGrid>
      <w:tr>
        <w:trPr/>
        <w:tc>
          <w:tcPr>
            <w:tcW w:w="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71755" distR="71755" simplePos="0" locked="0" layoutInCell="1" allowOverlap="1" relativeHeight="5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76835</wp:posOffset>
                  </wp:positionV>
                  <wp:extent cx="5737860" cy="396875"/>
                  <wp:effectExtent l="0" t="0" r="0" b="0"/>
                  <wp:wrapNone/>
                  <wp:docPr id="8" name="E:\MPC_ZM\JPEG\ZM_14\ZM_14_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:\MPC_ZM\JPEG\ZM_14\ZM_14_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2" r="-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47" w:type="dxa"/>
            <w:gridSpan w:val="2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-140970</wp:posOffset>
                      </wp:positionV>
                      <wp:extent cx="1040130" cy="4622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462240"/>
                                <a:chOff x="0" y="0"/>
                                <a:chExt cx="1040040" cy="46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E:\MPC_ZP\JPEG\ZP_03\ZP_03_26.JP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74200" y="0"/>
                                  <a:ext cx="46620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E:\MPC_ZP\JPEG\ZP_03\ZP_03_25.JPG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804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pt;margin-top:-11.1pt;width:81.95pt;height:36.4pt" coordorigin="2360,-222" coordsize="1639,728">
                      <v:shape id="shape_0" ID="E:\MPC_ZP\JPEG\ZP_03\ZP_03_26.JPG" stroked="f" o:allowincell="t" style="position:absolute;left:3264;top:-222;width:733;height:72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E:\MPC_ZP\JPEG\ZP_03\ZP_03_25.JPG" stroked="f" o:allowincell="t" style="position:absolute;left:2360;top:-222;width:815;height:71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子どもの名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40"/>
        </w:rPr>
        <w:t>追加④．保護者の記録ノート</w:t>
      </w:r>
      <w:r>
        <w:rPr>
          <w:b/>
          <w:w w:val="151"/>
          <w:sz w:val="40"/>
        </w:rPr>
        <w:t>　</w:t>
      </w:r>
    </w:p>
    <w:p>
      <w:pPr>
        <w:pStyle w:val="Normal"/>
        <w:widowControl w:val="false"/>
        <w:spacing w:lineRule="exact" w:line="242"/>
        <w:rPr/>
      </w:pPr>
      <w:r>
        <w:rPr>
          <w:w w:val="151"/>
        </w:rPr>
        <w:t>　</w:t>
      </w:r>
      <w:r>
        <w:rPr/>
        <w:t>日々の出来事やお子さんの成長過程での喜び、悩み等を自由に書くページで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記録した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/>
            </w:pPr>
            <w:r>
              <w:rPr/>
              <w:t>出</w:t>
            </w:r>
            <w:r>
              <w:rPr>
                <w:w w:val="151"/>
              </w:rPr>
              <w:t>　</w:t>
            </w:r>
            <w:r>
              <w:rPr/>
              <w:t>来</w:t>
            </w:r>
            <w:r>
              <w:rPr>
                <w:w w:val="151"/>
              </w:rPr>
              <w:t>　</w:t>
            </w:r>
            <w:r>
              <w:rPr/>
              <w:t>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2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spacing w:lineRule="exact" w:line="242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6:00Z</dcterms:created>
  <dc:creator>吉野川市</dc:creator>
  <dc:description/>
  <cp:keywords/>
  <dc:language>en-US</dc:language>
  <cp:lastModifiedBy>00519:江本 泰子</cp:lastModifiedBy>
  <cp:lastPrinted>2020-11-11T14:30:00Z</cp:lastPrinted>
  <dcterms:modified xsi:type="dcterms:W3CDTF">2023-03-23T10:05:00Z</dcterms:modified>
  <cp:revision>39</cp:revision>
  <dc:subject/>
  <dc:title/>
</cp:coreProperties>
</file>