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申請書イ－②の添付書類）</w:t>
      </w:r>
    </w:p>
    <w:p>
      <w:pPr>
        <w:pStyle w:val="Normal"/>
        <w:widowControl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申請者名：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１：最近１年間の売上高が最大の業種名（主たる業種）を記載。主たる業種は指定業種であることが必要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２：業種欄には、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日本標準産業分類の細分類番号と細分類業種名を記載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（表２：最近３か月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主たる業種の最近３か月の売上高【Ａ】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年　　　月 ～ 　　　年　　　月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全体の最近３か月の売上高【Ａ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’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年　　　月 ～ 　　　年　　　月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表３：最近３か月の前年同期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39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主たる業種の最近３か月の前年同期の売上高【Ｂ】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年　　　月 ～ 　　　年　　　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全体の最近３か月の前年同期の売上高【Ｂ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’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年　　　月 ～ 　　　年　　　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×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２）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【Ｂ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’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】　　　　　　　　円　－　【Ａ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’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×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Ｂ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’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8:00Z</dcterms:created>
  <dc:creator> </dc:creator>
  <dc:description/>
  <cp:keywords/>
  <dc:language>en-US</dc:language>
  <cp:lastModifiedBy>商工観光課</cp:lastModifiedBy>
  <dcterms:modified xsi:type="dcterms:W3CDTF">2024-06-25T07:35:00Z</dcterms:modified>
  <cp:revision>5</cp:revision>
  <dc:subject/>
  <dc:title>（申請書イ－①の添付書類）</dc:title>
</cp:coreProperties>
</file>