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請書イ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１：業種欄には、営んでいる事業が属する全ての業種（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全体の最近３か月の売上高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全体の最近３か月の前年同期の売上高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最近３か月の企業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</w:t>
      </w:r>
    </w:p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8:00Z</dcterms:created>
  <dc:creator> </dc:creator>
  <dc:description/>
  <cp:keywords/>
  <dc:language>en-US</dc:language>
  <cp:lastModifiedBy>商工観光課</cp:lastModifiedBy>
  <dcterms:modified xsi:type="dcterms:W3CDTF">2024-06-25T05:38:00Z</dcterms:modified>
  <cp:revision>3</cp:revision>
  <dc:subject/>
  <dc:title>（申請書イ－①の添付書類）</dc:title>
</cp:coreProperties>
</file>