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第１号（第５条関係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</w:t>
      </w:r>
    </w:p>
    <w:p>
      <w:pPr>
        <w:pStyle w:val="Normal"/>
        <w:bidi w:val="0"/>
        <w:jc w:val="center"/>
        <w:rPr/>
      </w:pPr>
      <w:r>
        <w:rPr>
          <w:spacing w:val="0"/>
        </w:rPr>
        <w:t>吉野川市地域支援事業利用申請書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吉野川市長　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申請者　</w:t>
      </w:r>
      <w:r>
        <w:rPr>
          <w:spacing w:val="0"/>
          <w:u w:val="single"/>
        </w:rPr>
        <w:t>住　　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ふりがな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　　　　　　　　　　　　　　　　</w:t>
      </w:r>
      <w:r>
        <w:rPr>
          <w:spacing w:val="0"/>
          <w:u w:val="single"/>
        </w:rPr>
        <w:t>氏　　名　　　　　　　　　　　　　　</w:t>
      </w:r>
      <w:r>
        <w:rPr>
          <w:rFonts w:ascii="ＭＳ 明朝" w:hAnsi="ＭＳ 明朝"/>
          <w:spacing w:val="0"/>
          <w:u w:val="single"/>
        </w:rPr>
        <w:t>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</w:t>
      </w:r>
      <w:r>
        <w:rPr>
          <w:spacing w:val="0"/>
          <w:u w:val="single"/>
        </w:rPr>
        <w:t>利用者との続柄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　　　　　　　　　　　　　　　　</w:t>
      </w:r>
      <w:r>
        <w:rPr>
          <w:spacing w:val="0"/>
          <w:u w:val="single"/>
        </w:rPr>
        <w:t>電話番号　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次の事業を利用したいので、申請します。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1247"/>
        <w:gridCol w:w="71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住　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ふりがな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氏　名</w:t>
            </w:r>
          </w:p>
        </w:tc>
        <w:tc>
          <w:tcPr>
            <w:tcW w:w="7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年月日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　　　　　　　　　年　　月　　日（　　　　歳）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性　別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　男　・　女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事業名（該当するものに○をつけること。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（１）　訪問型サービス事業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（２）　通所型サービス事業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（３）　介護予防普及啓発事業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（４）　地域介護予防活動支援事業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（５）　家族介護支援事業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　　ア　家族介護用品支給事業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イ　家族介護慰労事業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　　ウ　家族介護教室等開催事業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（６）　高齢者住宅等安心確保事業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4-01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野川市</vt:lpwstr>
  </property>
</Properties>
</file>