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様式１）</w:t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吉野川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権の花咲くまちづくり条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素案）」について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市内に住所を有する者である　２　市内に存する学校に在学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市内に存する事務所又は事業所を有する者である　４　市内に存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又は事業所に勤務している　５　当該案件に利害関係を有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項目については、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</cp:keywords>
  <dc:language>en-US</dc:language>
  <cp:lastModifiedBy>clj754</cp:lastModifiedBy>
  <cp:lastPrinted>2012-01-30T17:07:00Z</cp:lastPrinted>
  <dcterms:modified xsi:type="dcterms:W3CDTF">2012-12-21T01:45:00Z</dcterms:modified>
  <cp:revision>15</cp:revision>
  <dc:subject/>
  <dc:title>パブリックコメント</dc:title>
</cp:coreProperties>
</file>