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吉野川市水害に強いまちづくり条例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に住所を有する者である　２　市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に存する事務所又は事業所を有する者である　４　市内に存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 </cp:keywords>
  <dc:language>en-US</dc:language>
  <cp:lastModifiedBy>吉野川市</cp:lastModifiedBy>
  <cp:lastPrinted>2011-12-07T09:19:00Z</cp:lastPrinted>
  <dcterms:modified xsi:type="dcterms:W3CDTF">2011-12-07T00:19:00Z</dcterms:modified>
  <cp:revision>10</cp:revision>
  <dc:subject/>
  <dc:title>パブリックコメント</dc:title>
</cp:coreProperties>
</file>