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）</w:t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内に住所を有する者である　２　市内に存する学校に在学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市内に存する事務所又は事業所を有する者である　４　市内に存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所又は事業所に勤務している　５　当該案件に利害関係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825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については、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43:00Z</dcterms:created>
  <dc:creator>企画情報課</dc:creator>
  <dc:description/>
  <cp:keywords>肂 </cp:keywords>
  <dc:language>en-US</dc:language>
  <cp:lastModifiedBy>clj406</cp:lastModifiedBy>
  <cp:lastPrinted>2004-03-17T14:28:00Z</cp:lastPrinted>
  <dcterms:modified xsi:type="dcterms:W3CDTF">2007-04-13T06:24:00Z</dcterms:modified>
  <cp:revision>6</cp:revision>
  <dc:subject/>
  <dc:title>パブリックコメント</dc:title>
</cp:coreProperties>
</file>